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ЕТОДИКА СИСТЕМНОГО АНАЛИЗА И ОЦЕНКИ ЭФФЕКТИВ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ЧЕБНЫХ ЗАНЯТИЙ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</w:rPr>
        <w:t xml:space="preserve"> (Методика разработана В.П. Симоновым)</w:t>
      </w:r>
    </w:p>
    <w:p>
      <w:pPr>
        <w:pStyle w:val="Normal"/>
        <w:shd w:fill="FFFFFF" w:val="clear"/>
        <w:ind w:left="-567" w:right="7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у системного подхода к анализу урока составляют два </w:t>
      </w:r>
      <w:r>
        <w:rPr>
          <w:rFonts w:cs="Times New Roman" w:ascii="Times New Roman" w:hAnsi="Times New Roman"/>
          <w:spacing w:val="-2"/>
          <w:sz w:val="24"/>
          <w:szCs w:val="24"/>
        </w:rPr>
        <w:t>структурных компонента (учитель и учащиеся) и три систе</w:t>
      </w:r>
      <w:r>
        <w:rPr>
          <w:rFonts w:cs="Times New Roman" w:ascii="Times New Roman" w:hAnsi="Times New Roman"/>
          <w:spacing w:val="-5"/>
          <w:sz w:val="24"/>
          <w:szCs w:val="24"/>
        </w:rPr>
        <w:t>мообразующих фактора (цель – результат, содержание и способы деятельности). Отсутствие одного из них приводит к на</w:t>
      </w:r>
      <w:r>
        <w:rPr>
          <w:rFonts w:cs="Times New Roman" w:ascii="Times New Roman" w:hAnsi="Times New Roman"/>
          <w:spacing w:val="-2"/>
          <w:sz w:val="24"/>
          <w:szCs w:val="24"/>
        </w:rPr>
        <w:t>рушению системности при анализе и оценке урока.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9"/>
        <w:gridCol w:w="720"/>
        <w:gridCol w:w="720"/>
        <w:gridCol w:w="720"/>
        <w:gridCol w:w="720"/>
      </w:tblGrid>
      <w:tr>
        <w:trPr>
          <w:trHeight w:val="482" w:hRule="exact"/>
        </w:trPr>
        <w:tc>
          <w:tcPr>
            <w:tcW w:w="7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казатели для оценки урок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>
          <w:trHeight w:val="499" w:hRule="exact"/>
        </w:trPr>
        <w:tc>
          <w:tcPr>
            <w:tcW w:w="7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94" w:hRule="exact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Основные личностные 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тва учител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нание предмета и общая э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ровень педагогического 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т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320" w:right="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Культура речи, ее образность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эмоциональность, общая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пецифическая грамотность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тепень демократичности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актичности взаимоотно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с учащимис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нешний вид, мимика, же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</w:t>
            </w:r>
          </w:p>
          <w:p>
            <w:pPr>
              <w:pStyle w:val="Normal"/>
              <w:shd w:fill="FFFFFF" w:val="clear"/>
              <w:ind w:left="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собенности учебной дея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тельности учащихся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 познавательной активности, творчества,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20" w:hanging="36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Уровень  развития  общеучебны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 специальных умений и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личие и эффективность ра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ых форм деятельност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епень дисциплинирован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и, организованности и за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сованно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Содержание деятельности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учителя и учащихс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Научность,  доступность и посильность учебного материал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ормируемых умений и навыков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ind w:left="320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Актуальность и связь с жизн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ория и практика)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новизны, проблем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и, привлекательности 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материал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птимальность объема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а для усво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Эффективность способ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учителя и учащихся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20" w:leader="none"/>
              </w:tabs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циональность и эффективность использования времен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нятия, оптимальность темпа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чередования и смены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20" w:leader="none"/>
              </w:tabs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епень целесообразност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 эффективность использо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ия наглядности и ТСО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20" w:leader="none"/>
              </w:tabs>
              <w:ind w:left="3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Степень рациональности и эффективности методов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и организационных форм работы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20" w:leader="none"/>
              </w:tabs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ровень обратной связи с 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20" w:leader="none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ффективный контроль раб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ы учащихся и уровень тре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ний к оценке их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, навыков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20" w:leader="none"/>
              </w:tabs>
              <w:ind w:left="320" w:right="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пень эстетического возд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ия занятия на учащихс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220" w:leader="none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пень соблюдения правил охраны труда и техники бе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ности в ходе занятия </w:t>
            </w:r>
          </w:p>
          <w:p>
            <w:pPr>
              <w:pStyle w:val="Normal"/>
              <w:shd w:fill="FFFFFF" w:val="clear"/>
              <w:ind w:right="77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Цели и результ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ого занят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пень конкретности, чет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и и лаконичности форму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 целей урок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альность, целесообразность, сложность и достиж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епень обучающего эфф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му научились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пень воспитательного э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екта (что способствов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пень воздействия на развитие учащихся (что способ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 развит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709" w:right="38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общее количество показателей принять за 100 %, то на </w:t>
      </w:r>
      <w:r>
        <w:rPr>
          <w:rFonts w:cs="Times New Roman" w:ascii="Times New Roman" w:hAnsi="Times New Roman"/>
          <w:sz w:val="24"/>
          <w:szCs w:val="24"/>
        </w:rPr>
        <w:t>каждый из них в среднем приходится 4%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Если при оценке на основе математической ме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ки получено 85 % (баллов), то урок оценивается «отлично», </w:t>
      </w:r>
      <w:r>
        <w:rPr>
          <w:rFonts w:cs="Times New Roman" w:ascii="Times New Roman" w:hAnsi="Times New Roman"/>
          <w:spacing w:val="-4"/>
          <w:sz w:val="24"/>
          <w:szCs w:val="24"/>
        </w:rPr>
        <w:t>65-84 % — «хорошо», 45-64 % — «удовлетворительно».</w:t>
      </w:r>
    </w:p>
    <w:p>
      <w:pPr>
        <w:pStyle w:val="Normal"/>
        <w:shd w:fill="FFFFFF" w:val="clear"/>
        <w:ind w:left="-709" w:right="38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 помощью оценки можно увидеть, в какой степени овла</w:t>
      </w:r>
      <w:r>
        <w:rPr>
          <w:rFonts w:cs="Times New Roman" w:ascii="Times New Roman" w:hAnsi="Times New Roman"/>
          <w:spacing w:val="-4"/>
          <w:sz w:val="24"/>
          <w:szCs w:val="24"/>
        </w:rPr>
        <w:t>дел учитель данными компонентами и факторами дея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, и помочь определить программу дальнейшей работы по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ю профессиональной компетентности учи</w:t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686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Методики аспектного анализа</w:t>
      </w:r>
    </w:p>
    <w:p>
      <w:pPr>
        <w:pStyle w:val="Normal"/>
        <w:shd w:fill="FFFFFF" w:val="clear"/>
        <w:spacing w:lineRule="exact" w:line="259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лагаются следующие виды аспектного анализа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воспитательных аспектов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едидактический анализ уро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ализ урока с позиции формирования общеучебных уме</w:t>
      </w:r>
      <w:r>
        <w:rPr>
          <w:rFonts w:cs="Times New Roman" w:ascii="Times New Roman" w:hAnsi="Times New Roman"/>
          <w:sz w:val="24"/>
          <w:szCs w:val="24"/>
        </w:rPr>
        <w:t>ний и навы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 урока с позиции развития познавательной само</w:t>
      </w:r>
      <w:r>
        <w:rPr>
          <w:rFonts w:cs="Times New Roman" w:ascii="Times New Roman" w:hAnsi="Times New Roman"/>
          <w:sz w:val="24"/>
          <w:szCs w:val="24"/>
        </w:rPr>
        <w:t>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1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. Анализ воспита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спектов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ровоззренческая на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чность учителя (прим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ми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вещам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труд на уроке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жа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и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итание дисципли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чащихс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на уроке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ность, гибкость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ебования, основа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верии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е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чностный подход на урок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ическая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детя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 Общедидактиче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ющие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 и структура материал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ктуализация опорных ЗУ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сть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и Т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фференцированный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зоне ближайшего развити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Творчество, поис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м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ущая обратная связ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чество зна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пособов умстве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й деятельности учащ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5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3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ирования общеуче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ых умений и навыков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ланирова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тивац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атизац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знание учебной задач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сть целе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ние планиро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рганизация деятельности учени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личие,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тимальность действий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модисцип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left="53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воение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внима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ись, консп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с книгой, чт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с ТС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логические ум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сть действий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ственных действий)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, анализ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общение, синтез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, классификац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ждение, умозаключени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ображение, интуиц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, пробл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осмысливание ре</w:t>
              <w:softHyphen/>
              <w:t>зультатов рабо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ческая оцен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стетическ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3" w:after="0"/>
              <w:ind w:left="4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4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азвития познавательной с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остоятельности учащихс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урока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уктур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тивация (проблематизация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зировка материал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 коне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учебные умения учащи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173" w:hanging="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образование («учис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»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ственных действий) учителем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авне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бще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ужде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0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ятельность учащихся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родукция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нение знан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иск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чностный подход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hanging="16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ительное   стимул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right="922" w:hanging="163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ирование «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»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ый подход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69"/>
              <w:ind w:left="19" w:right="5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фференцированный    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</w:p>
        </w:tc>
      </w:tr>
    </w:tbl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02" w:after="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Картограмма оценок умений учителя и учащегося при посещении урока </w:t>
        <w:br/>
      </w:r>
      <w:r>
        <w:rPr>
          <w:rFonts w:cs="Times New Roman" w:ascii="Times New Roman" w:hAnsi="Times New Roman"/>
          <w:color w:val="FF0000"/>
          <w:spacing w:val="-8"/>
          <w:sz w:val="32"/>
          <w:szCs w:val="32"/>
        </w:rPr>
        <w:t>(по П. И. Третьякову)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Ученик</w:t>
      </w:r>
    </w:p>
    <w:p>
      <w:pPr>
        <w:pStyle w:val="Normal"/>
        <w:shd w:fill="FFFFFF" w:val="clear"/>
        <w:spacing w:lineRule="exact" w:line="269"/>
        <w:ind w:left="11" w:hanging="11"/>
        <w:jc w:val="cente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лок 1. Умение ставить цели и планировать деятельность </w:t>
      </w:r>
      <w:r>
        <w:rPr>
          <w:rFonts w:cs="Times New Roman" w:ascii="Times New Roman" w:hAnsi="Times New Roman"/>
          <w:sz w:val="24"/>
          <w:szCs w:val="24"/>
        </w:rPr>
        <w:t>свою и ученика.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67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цели при пл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и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перед собой ц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Отбирать содержание учебного материала в соответствии с запланирован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 целями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Воспринимать и пере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ывать информацию (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материала)</w:t>
            </w:r>
          </w:p>
        </w:tc>
      </w:tr>
      <w:tr>
        <w:trPr>
          <w:trHeight w:val="907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 Отбирать дидактиче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атериал, наглядные пособ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ТСО для изучения содерж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учебного материал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Работать с дидактическ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териалом, нагля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ми, ТСО</w:t>
            </w:r>
          </w:p>
        </w:tc>
      </w:tr>
      <w:tr>
        <w:trPr>
          <w:trHeight w:val="883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 Планировать СУМ, ФОПД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О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Планир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в соответствии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данными целями и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ием урока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лок 2. Умение эффективно организовать деятельность </w:t>
      </w:r>
      <w:r>
        <w:rPr>
          <w:rFonts w:cs="Times New Roman" w:ascii="Times New Roman" w:hAnsi="Times New Roman"/>
          <w:sz w:val="24"/>
          <w:szCs w:val="24"/>
        </w:rPr>
        <w:t>свою и ученика.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8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ффективно организ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вою деятельность во в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ни в соответствии с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и задачами уро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, во времени в соответствии с заданными 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и задачами</w:t>
            </w:r>
          </w:p>
        </w:tc>
      </w:tr>
      <w:tr>
        <w:trPr>
          <w:trHeight w:val="866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ффективно организ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вое рабочее место и мес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ученика в соответствии с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ми нормативами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на рабочем мес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Блок 2. Умение провести анализ, оценку и регулирование деятельности своей т учен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 Провести анализ и оценку деятельности ученика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на основе контроля регулирование деятельности своей и уча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заимоконтроль и оценку деятельности других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на основе самоконтроля регулирование своей деятельности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действи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ценить каждый показатель блока умений учителя и уче</w:t>
        <w:softHyphen/>
        <w:t>ника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 — критически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— достаточны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— оптимальный уровень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Вычислить средний показатель по блоку: сложить баллы по каждому показателю и разделить эту сумму на общее число показателей блока. Аналогично вывести обобщенный пока</w:t>
        <w:softHyphen/>
        <w:t>затель (средний) по оценке в целом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ПОКАЗАТЕЛИ ОЦЕНКИ КАЧЕСТВА И ЭФФЕКТИВНОСТИ </w:t>
        <w:br/>
        <w:t>УЧЕБНЫХ ЗАНЯТИЙ (п</w:t>
      </w:r>
      <w:r>
        <w:rPr>
          <w:rFonts w:cs="Times New Roman" w:ascii="Times New Roman" w:hAnsi="Times New Roman"/>
          <w:color w:val="FF0000"/>
          <w:sz w:val="32"/>
          <w:szCs w:val="32"/>
        </w:rPr>
        <w:t>о Т.И. Шамовой)</w:t>
      </w:r>
    </w:p>
    <w:p>
      <w:pPr>
        <w:pStyle w:val="Normal"/>
        <w:shd w:fill="FFFFFF" w:val="clear"/>
        <w:spacing w:before="29" w:after="0"/>
        <w:ind w:left="1027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блиц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539"/>
      </w:tblGrid>
      <w:tr>
        <w:trPr>
          <w:trHeight w:val="28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уро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55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ь урока названа </w:t>
            </w:r>
          </w:p>
          <w:p>
            <w:pPr>
              <w:pStyle w:val="Normal"/>
              <w:shd w:fill="FFFFFF" w:val="clear"/>
              <w:ind w:right="86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ованы действия учащихся по принятию деятельности</w:t>
            </w:r>
          </w:p>
          <w:p>
            <w:pPr>
              <w:pStyle w:val="Normal"/>
              <w:shd w:fill="FFFFFF" w:val="clear"/>
              <w:ind w:right="8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 Соответствие содержания учебного 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ала триединой цели урока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ы обучения 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мотивацию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ind w:right="86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трудничество учителя и учащ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контроль и самоконтрол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Соответствие методов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ю учебного материала</w:t>
            </w:r>
          </w:p>
          <w:p>
            <w:pPr>
              <w:pStyle w:val="Normal"/>
              <w:shd w:fill="FFFFFF" w:val="clear"/>
              <w:ind w:left="10" w:righ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триединой цели урока</w:t>
            </w:r>
          </w:p>
          <w:p>
            <w:pPr>
              <w:pStyle w:val="Normal"/>
              <w:shd w:fill="FFFFFF" w:val="clear"/>
              <w:ind w:left="10" w:right="269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5. Формы познавате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сотрудничество учащихс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ключение каждого ученика в</w:t>
              <w:br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еятельность по достижению т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й цели урок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. Формы организации познаватель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еятельности отобраны в соответствии с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етодами обучения, содержанием учеб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териала и триединой цели урок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достижения ТЦУ: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познавательный аспект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воспитательный аспек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развивающий аспек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имечание. 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лльные оценки: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овано полностью 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; 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овано частично - 1; 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реализовано — 0.</w:t>
      </w:r>
    </w:p>
    <w:p>
      <w:pPr>
        <w:pStyle w:val="Normal"/>
        <w:shd w:fill="FFFFFF" w:val="clear"/>
        <w:ind w:left="19" w:right="14" w:firstLine="26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имер: эффективность урока Эу = (17 • 100 %)/26, где </w:t>
      </w:r>
      <w:r>
        <w:rPr>
          <w:rFonts w:cs="Times New Roman" w:ascii="Times New Roman" w:hAnsi="Times New Roman"/>
          <w:spacing w:val="-3"/>
          <w:sz w:val="28"/>
          <w:szCs w:val="28"/>
        </w:rPr>
        <w:t>17 — сумма баллов, выставленных экспертом; 26 — макси</w:t>
        <w:softHyphen/>
      </w:r>
      <w:r>
        <w:rPr>
          <w:rFonts w:cs="Times New Roman" w:ascii="Times New Roman" w:hAnsi="Times New Roman"/>
          <w:sz w:val="28"/>
          <w:szCs w:val="28"/>
        </w:rPr>
        <w:t>мально возможная сумма баллов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Если Эу = 85 % и нет ни одной оценки 0 – урок отличный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если Эу = 65...84 % — урок хороший;  если Эу = 45 ...64% — урок </w:t>
      </w:r>
      <w:r>
        <w:rPr>
          <w:rFonts w:cs="Times New Roman" w:ascii="Times New Roman" w:hAnsi="Times New Roman"/>
          <w:sz w:val="28"/>
          <w:szCs w:val="28"/>
        </w:rPr>
        <w:t>проведен удовлетворительно.</w:t>
      </w:r>
    </w:p>
    <w:p>
      <w:pPr>
        <w:pStyle w:val="Normal"/>
        <w:shd w:fill="FFFFFF" w:val="clear"/>
        <w:ind w:left="10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24:00Z</dcterms:created>
  <dc:creator>Maxx Ivanoff</dc:creator>
  <dc:description/>
  <cp:keywords/>
  <dc:language>en-US</dc:language>
  <cp:lastModifiedBy>умк</cp:lastModifiedBy>
  <cp:lastPrinted>2015-04-23T22:29:00Z</cp:lastPrinted>
  <dcterms:modified xsi:type="dcterms:W3CDTF">2017-12-19T07:34:00Z</dcterms:modified>
  <cp:revision>15</cp:revision>
  <dc:subject/>
  <dc:title>СТРУКТУРНЫЙ АНАЛИЗ УРОКА (Методика разработана Ю</dc:title>
</cp:coreProperties>
</file>