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лимпиадные задания по географ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задание.   </w:t>
      </w:r>
      <w:r>
        <w:rPr>
          <w:b/>
          <w:sz w:val="32"/>
          <w:szCs w:val="32"/>
        </w:rPr>
        <w:t>Ответить  на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амый глубокий оке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амая большая пустыня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амый высокий в мире водоп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амый большой по площади оке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амый маленький матер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амая длинная р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Самое большое озе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Самое холодное место в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Самое соленое море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Самый высокий матер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задание. Расположите в порядке с севера на юг следующие географические объекты: </w:t>
      </w:r>
      <w:r>
        <w:rPr>
          <w:sz w:val="28"/>
          <w:szCs w:val="28"/>
        </w:rPr>
        <w:t xml:space="preserve">Антарктида, Буэнос-Айрес, Воркута, вулкан Килиманджаро, река Луара, Магелланов пролив, пустыня Сахара, архипелаг Шпицберген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задание. Найдите соответствия между столбцам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орная система:                             верши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Памир                                           а) Народная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иренеи                                        б) Мак – Кинли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Гималаи                                        в) пик Коммунизм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Кордильеры                                  г) Ането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 Урал                                               д) Джомолунгма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дание. Вычислите для каждого именованного масштаба соответствующий численный масштаб. Расположите полученные масштабы в порядке от более крупного к более мелким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1 см-100 м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1 см- 500 м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1 см -1 км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1 см – 25 км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1 см – 2 км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1 см – 10 км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1 см – 250 м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 1 см – 12 км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 1 см – 80 км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 задание. Узнайте страны по опис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ши дни основные природные ресурсы этого государства – богатые месторождения нефти и газа в Северном море. Только 2 % жителей страны занято в сельском хозяйстве, однако она успешно производит сельскохозяйственную продукцию как для внутреннего, так и для внешнего рынка. На больших площадях плодородных земель на юге и востоке страны выращивают зерновые культуры, фрукты и овощи. Молочный скот кормится на тучных пастбищах западной части, анна нагорьях пасутся овцы. Многие древние  леса были давно истреблены, но обширные насаждения хвойных деревьев в наши дни обеспечивают сырьем строительную и бумажную промышленность этого государ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овное государство, лежащее чуть южнее Северного полярного круга, поэтому в момент летнего солнцестояния целые сутки продолжается ночь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евере острова климат субарктический, но на юге он становится мягче под воздействием теплого течения Гольфстрим. Страну часто называют страной льда и огня, потому что на суровых ледяных равнинах ее находится множество вулканов и гейзеров. В государстве активно развивается парниковое хозя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53:00Z</dcterms:created>
  <dc:creator>Сергей</dc:creator>
  <dc:description/>
  <cp:keywords/>
  <dc:language>en-US</dc:language>
  <cp:lastModifiedBy>Сергей</cp:lastModifiedBy>
  <dcterms:modified xsi:type="dcterms:W3CDTF">2009-10-19T06:16:00Z</dcterms:modified>
  <cp:revision>3</cp:revision>
  <dc:subject/>
  <dc:title>Олимпиадные задания по географии </dc:title>
</cp:coreProperties>
</file>