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лимпиадные задания 6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как пла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те,  как называется (слова - определения). 10 балл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ображаемая прямая, проходящая через центр Земли, вокруг которой происходит суточное вращение Зем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большая планета Солнечной сист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ъем воды в океане, вызванный притяжением  Луны или Солнц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ылающий шар вокруг, которого вращаются Марс, Плутон и др. плане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время года в Антарктиде, когда земная ось обращена к Солнцу северной сторон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происходит смена времен г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осфер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их минералов состоит горная порода, название корой созвучно среднему слою материковой земной кор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обломочные горные породы? Приведите приме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осадочные горные породы? Приведите приме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пределите следующие полезные ископаемые по группам: железо, мел, гранит, уголь, свинец, торф, алюминий, нефть, золото,  известня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дные 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рудные 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ючие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шта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ведите численный масштаб в именова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: 1000; 1: 25000; 1: 50000; 1: 100000; 1: 2000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ние на мест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заблудились в лесу и потеряли компас, пошел дождь, но вы точно помнили, что домой надо возвращаться по азимуту 90 градусов. Увидев перед собой муравейник, примостившийся у дерева, вы, наверное, страшно обрадуетесь. Куда вы повернетесь, чтобы идти домо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7:00Z</dcterms:created>
  <dc:creator>Сергей</dc:creator>
  <dc:description/>
  <cp:keywords/>
  <dc:language>en-US</dc:language>
  <cp:lastModifiedBy>Сергей</cp:lastModifiedBy>
  <cp:lastPrinted>2009-10-19T11:34:00Z</cp:lastPrinted>
  <dcterms:modified xsi:type="dcterms:W3CDTF">2009-10-19T07:36:00Z</dcterms:modified>
  <cp:revision>2</cp:revision>
  <dc:subject/>
  <dc:title>Олимпиадные задания 6 класс</dc:title>
</cp:coreProperties>
</file>