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ные задания по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 Знаете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лив у северных берегов Австралии.</w:t>
      </w:r>
    </w:p>
    <w:p>
      <w:pPr>
        <w:pStyle w:val="Normal"/>
        <w:rPr/>
      </w:pPr>
      <w:r>
        <w:rPr>
          <w:sz w:val="28"/>
          <w:szCs w:val="28"/>
        </w:rPr>
        <w:t>2. Крупнейший остров Франции.</w:t>
      </w:r>
    </w:p>
    <w:p>
      <w:pPr>
        <w:pStyle w:val="Normal"/>
        <w:rPr/>
      </w:pPr>
      <w:r>
        <w:rPr>
          <w:sz w:val="28"/>
          <w:szCs w:val="28"/>
        </w:rPr>
        <w:t>3. Центр автомобильной промышленности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пнейшее по площади пресное озеро.</w:t>
      </w:r>
    </w:p>
    <w:p>
      <w:pPr>
        <w:pStyle w:val="Normal"/>
        <w:rPr/>
      </w:pPr>
      <w:r>
        <w:rPr>
          <w:sz w:val="28"/>
          <w:szCs w:val="28"/>
        </w:rPr>
        <w:t>5. Самая высокая точка Ураль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торое по площади государство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рупнейший приток реки Об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европейское  государство не имеет границ с другими государствами, именуется «кухней погоды», а название его столицы означает «залив дым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территории какого государства протекают две самые длинные реки А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каком государстве располагается океанографический музей и институт имени Жак Ив Ку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По следам географических откр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овершил первое кругосветное путешеств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мореплавателя зовут русским Колумб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прозвали вторым Колумбом за исследования Южной Америки. Он является основоположником сравнительной геогра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имя нашего земляка, который изучал фауну Гвианы (Южная Амер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Те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полезное ископаемое добывается в районе города Криче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амое крупное озеро Беларус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олуостров Азии самый крупн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климатическом поясе расположен город Каб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горье самое крупное по площ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Назовите страны, которые не имеют выход к морю или оке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вия, Венгрия, Венесуэла, Ливан, Монголия, Нигер, Словакия, Сомали, Таджикистан, 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тановите соответствие между государствами и их столицами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 Китай                                  А) Каб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дия                                  Б) Мадри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фганистан                             В) Бер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пания                              Г) 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ермания                            Д) Аст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уркменистан                    Е) Анк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Турция                               Ж) Ашхаб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захстан                           З) П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задание.  Какое значение имеют подземные воды? Почему происходит их загрязнение? Предложите меры, которые помогут уменьшить этот процес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4:00Z</dcterms:created>
  <dc:creator>Сергей</dc:creator>
  <dc:description/>
  <cp:keywords/>
  <dc:language>en-US</dc:language>
  <cp:lastModifiedBy>Сергей</cp:lastModifiedBy>
  <cp:lastPrinted>2011-10-15T20:55:00Z</cp:lastPrinted>
  <dcterms:modified xsi:type="dcterms:W3CDTF">2011-10-15T17:59:00Z</dcterms:modified>
  <cp:revision>4</cp:revision>
  <dc:subject/>
  <dc:title>Олимпиадные задания по географии</dc:title>
</cp:coreProperties>
</file>