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4"/>
          <w:szCs w:val="34"/>
        </w:rPr>
        <w:t xml:space="preserve">Задания олимпиады по географии для учащихся 10 классов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Блок 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едложенные вопросы имеется один верный ответ. (1 правильный ответ 1 балл)</w:t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Рисосеяние – основная отрасль сельского хозяйства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 Малазии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Турции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Иран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Саудовской Аравии.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sz w:val="24"/>
        </w:rPr>
        <w:t>В день зимнего солнцестояния для Северного полушария Солнце находится в зените на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Южном полярном круге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Южном тропике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Северном полярном круге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экваторе;</w:t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С севера на юг по территории Беларуси  из перечисленных рек протекает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Нёман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Припять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Западная Двин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Днепр.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sz w:val="24"/>
        </w:rPr>
        <w:t>На северо-востоке территории Беларуси располагается отрицательная тектоническая структура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Белорусская антеклиз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Оршанская впадин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Припятский прогиб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Жлобинская седловин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) Латвийская седловина.</w:t>
      </w:r>
    </w:p>
    <w:p>
      <w:pPr>
        <w:pStyle w:val="Subtitle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Животные, характерные для природной зоны степей, - это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лиса, кайот, орёл, дроф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зебра, буйвол, саранча, термит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гриф, песец, антилопа, волк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белка, заяц, рябчик, куропатка.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sz w:val="24"/>
        </w:rPr>
        <w:t>На какой океан приходится половина мировых морских грузопотоков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Тихий океан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Атлантический океан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Индийский океан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Северный Ледовитый океан.</w:t>
      </w:r>
    </w:p>
    <w:p>
      <w:pPr>
        <w:pStyle w:val="Subtitle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7.   Установите соответствие</w:t>
      </w:r>
      <w:r>
        <w:rPr/>
        <w:t>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6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Островное госуда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. Исп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Государство - архипела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. Венгр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Внутриконтинентальное госуда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. Бахрей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 Полуостровное госуда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. Индонезия</w:t>
            </w:r>
          </w:p>
        </w:tc>
      </w:tr>
    </w:tbl>
    <w:p>
      <w:pPr>
        <w:pStyle w:val="Subtitle"/>
        <w:numPr>
          <w:ilvl w:val="0"/>
          <w:numId w:val="4"/>
        </w:numPr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Самые крупные острова Земли –по происхождению являются: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а) материковыми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б) коралловыми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) вулканическими.</w:t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Мрамор и гипс относятся к породам: 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а) осадочным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б) магматическим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) метаморфическим.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sz w:val="24"/>
        </w:rPr>
        <w:t xml:space="preserve">Крупнейшие производители натурального каучука выделяются страны: 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а) Австралия и Новая Зеландия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б) Мексика и Аргентина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) Малайзия и Индонезия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г) США и Канада.</w:t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Окапи, тапир, леопард водятся в: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а) саванне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б) пустынях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) жестколистных лесах и кустарниках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г) экваториальных лесах.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sz w:val="24"/>
        </w:rPr>
        <w:t>Наиболее древние горы  из перечисленных - это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а) Кордильеры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б) Гималаи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) Уральские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г) Кавказские.</w:t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В районе экватора мощность тропосферы: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а) максимальная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б) средняя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) минимальная.</w:t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Доля пресной воды в мировых водных ресурсах составляет: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а) 50%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б) 5%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) 2,5%.</w:t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Как называется тропический циклон  в Восточной и Юго-Восточной Азии?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а) смерч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б) тайфун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) ураган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г) шквал.</w:t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Самой низкой отметкой суши на земном шаре является впадина: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а) Ассаль: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б) Гхор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) Каттара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г) Турфанская;</w:t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Какой пролив в древние времена носил название Геркулесовых столбов?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а) Босфор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б) Дарданеллы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) Гибралтарский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г) Ла-Манш;</w:t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На гербе, какого государства изображен эвкалипт?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а) Австрии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б) Австралийского Союза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) Новой Зеландии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г) Индонезии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.Какая страна занимает первое место в мире по добыче серебра?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а) Австралия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) Мексика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) Россия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) США;</w:t>
      </w:r>
    </w:p>
    <w:p>
      <w:pPr>
        <w:pStyle w:val="Subtitle"/>
        <w:ind w:left="360" w:hanging="0"/>
        <w:jc w:val="left"/>
        <w:rPr/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20. На берегах какой реки расположен город Брест?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  <w:szCs w:val="20"/>
        </w:rPr>
        <w:t xml:space="preserve"> </w:t>
      </w:r>
      <w:r>
        <w:rPr>
          <w:b w:val="false"/>
          <w:bCs w:val="false"/>
          <w:sz w:val="24"/>
          <w:szCs w:val="20"/>
        </w:rPr>
        <w:t>а) Днепр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  <w:szCs w:val="20"/>
        </w:rPr>
        <w:t xml:space="preserve"> </w:t>
      </w:r>
      <w:r>
        <w:rPr>
          <w:b w:val="false"/>
          <w:bCs w:val="false"/>
          <w:sz w:val="24"/>
          <w:szCs w:val="20"/>
        </w:rPr>
        <w:t>б) Оршица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  <w:szCs w:val="20"/>
        </w:rPr>
        <w:t xml:space="preserve"> </w:t>
      </w:r>
      <w:r>
        <w:rPr>
          <w:b w:val="false"/>
          <w:bCs w:val="false"/>
          <w:sz w:val="24"/>
          <w:szCs w:val="20"/>
        </w:rPr>
        <w:t>в) Мухавец.</w:t>
      </w:r>
    </w:p>
    <w:p>
      <w:pPr>
        <w:pStyle w:val="Subtitle"/>
        <w:ind w:left="36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21. Какие из предложенных стран являются мировыми лидерами по тоннажу торгового флота?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ind w:left="360" w:hanging="0"/>
        <w:jc w:val="left"/>
        <w:rPr/>
      </w:pP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а) Бразилия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б) Канада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в) США;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) Панам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д) Либерия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24"/>
        </w:rPr>
        <w:t>Где озера перечислены в порядке возрастания их площади?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Каспийское, Байкал, Верхнее, Гурон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Гурон, Верхнее, Байкал, Каспийское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Байкал, Гурон, Верхнее, Каспийское.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Крики – это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пересыхающие русла рек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пересыхающие озер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болот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 заросли кустарников.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Река Ниагара соединяет озера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Гурон и Эри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Эри и Онтарио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Мичиган и Гурон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Верхнее и Гурон.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Водопад Анхель находится на территории государства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Суринам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Венесуэлы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Гайаны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Бразилии.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В какой стране Северной Америки два государственных языка?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СШ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Канаде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Мексике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ни в одной.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Бассейном Западной Двины занята часть территории Беларуси: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b w:val="false"/>
          <w:bCs w:val="false"/>
          <w:sz w:val="24"/>
        </w:rPr>
        <w:t>а) западная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b w:val="false"/>
          <w:bCs w:val="false"/>
          <w:sz w:val="24"/>
        </w:rPr>
        <w:t>б) восточная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северная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южная.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Вулкан Килиманджаро – высшая точка материка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Евразия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Южной Америки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Северной Америки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Африки;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трана, занимающая в Европе 2-е место по импорту нефти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Украин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Великобритания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Италия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Франция.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Расположите страны в порядке убывания  численности населения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Великобритания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ФРГ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Лихтенштейн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Венгрия.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Мировым лидером по добыче природного газа является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Австралия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СШ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Россия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Бразилия;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  <w:t>32.Каки две страны являются мировыми лидерами по добыче угля?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ЮАР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Украин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Китай;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b w:val="false"/>
          <w:bCs w:val="false"/>
          <w:sz w:val="24"/>
        </w:rPr>
        <w:t>г) США;</w:t>
      </w:r>
      <w:r>
        <w:rPr>
          <w:sz w:val="24"/>
        </w:rPr>
        <w:t xml:space="preserve"> </w:t>
      </w:r>
    </w:p>
    <w:p>
      <w:pPr>
        <w:pStyle w:val="Subtitle"/>
        <w:ind w:left="36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33. С какими странами государственная граница республики Беларусь превышает 500 км?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Латвия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Литв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Россия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Украина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) Польша.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sz w:val="24"/>
        </w:rPr>
        <w:t>Какие виды горючих полезных ископаемых  добываются в Беларуси в настоящее время?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4"/>
        </w:rPr>
        <w:t>а) нефть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горючие сланцы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доломиты;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калийные соли;</w:t>
      </w:r>
    </w:p>
    <w:p>
      <w:pPr>
        <w:pStyle w:val="Subtitle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rPr>
          <w:i/>
          <w:i/>
        </w:rPr>
      </w:pPr>
      <w:r>
        <w:rPr>
          <w:i/>
        </w:rPr>
        <w:t>Блок Б</w:t>
      </w:r>
    </w:p>
    <w:p>
      <w:pPr>
        <w:pStyle w:val="Subtitle"/>
        <w:ind w:firstLine="284"/>
        <w:jc w:val="left"/>
        <w:rPr>
          <w:sz w:val="24"/>
        </w:rPr>
      </w:pPr>
      <w:r>
        <w:rPr>
          <w:sz w:val="24"/>
        </w:rPr>
        <w:t xml:space="preserve">Ответьте на вопросы по теме «Население мира» (1 правильный ответ 2 балла)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Для последователей какой религии праздничный день пятница?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На территории какой страны находится мировой центр буддизма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г. Лхасса?</w:t>
      </w:r>
    </w:p>
    <w:p>
      <w:pPr>
        <w:pStyle w:val="Normal"/>
        <w:ind w:firstLine="284"/>
        <w:jc w:val="both"/>
        <w:rPr/>
      </w:pPr>
      <w:r>
        <w:rPr/>
        <w:t>3. Представители какой ветви христианства празднуют Рождество 7 января?</w:t>
      </w:r>
    </w:p>
    <w:p>
      <w:pPr>
        <w:pStyle w:val="Normal"/>
        <w:ind w:firstLine="284"/>
        <w:jc w:val="both"/>
        <w:rPr/>
      </w:pPr>
      <w:r>
        <w:rPr/>
        <w:t>4. На территории какого государства находится город, который являлся мировым центром православия и назывался Константинополь?</w:t>
      </w:r>
    </w:p>
    <w:p>
      <w:pPr>
        <w:pStyle w:val="Normal"/>
        <w:ind w:firstLine="284"/>
        <w:jc w:val="both"/>
        <w:rPr/>
      </w:pPr>
      <w:r>
        <w:rPr/>
        <w:t>5. Современное название Константинополя?</w:t>
      </w:r>
    </w:p>
    <w:p>
      <w:pPr>
        <w:pStyle w:val="Normal"/>
        <w:ind w:firstLine="284"/>
        <w:jc w:val="both"/>
        <w:rPr/>
      </w:pPr>
      <w:r>
        <w:rPr/>
        <w:t>6. Назовите хотя бы одну страну, кроме Китая, где был бы широко распространен даосизм?</w:t>
      </w:r>
    </w:p>
    <w:p>
      <w:pPr>
        <w:pStyle w:val="Normal"/>
        <w:ind w:firstLine="284"/>
        <w:jc w:val="both"/>
        <w:rPr/>
      </w:pPr>
      <w:r>
        <w:rPr/>
        <w:t>7. Город, где находится главная святыня ислама храм Кааба. Этот город является родиной пророка.</w:t>
      </w:r>
    </w:p>
    <w:p>
      <w:pPr>
        <w:pStyle w:val="Normal"/>
        <w:ind w:firstLine="284"/>
        <w:jc w:val="both"/>
        <w:rPr/>
      </w:pPr>
      <w:r>
        <w:rPr/>
        <w:t xml:space="preserve">8. Второй по значению священный город мусульман, где возникла первая мусульманская община и где похоронен пророк? </w:t>
      </w:r>
    </w:p>
    <w:p>
      <w:pPr>
        <w:pStyle w:val="Normal"/>
        <w:ind w:firstLine="284"/>
        <w:jc w:val="both"/>
        <w:rPr/>
      </w:pPr>
      <w:r>
        <w:rPr/>
        <w:t>9. Город, священный для мусульман, христиан и иудеев?</w:t>
      </w:r>
    </w:p>
    <w:p>
      <w:pPr>
        <w:pStyle w:val="Normal"/>
        <w:ind w:firstLine="284"/>
        <w:jc w:val="both"/>
        <w:rPr/>
      </w:pPr>
      <w:r>
        <w:rPr/>
        <w:t>10 на территории какого современного государства находятся главные святыни ислама?</w:t>
      </w:r>
    </w:p>
    <w:p>
      <w:pPr>
        <w:pStyle w:val="Normal"/>
        <w:ind w:firstLine="284"/>
        <w:jc w:val="both"/>
        <w:rPr/>
      </w:pPr>
      <w:r>
        <w:rPr/>
        <w:t>11. Представители какой ветви христианства преобладают в Латвии и Эстонии?</w:t>
      </w:r>
    </w:p>
    <w:p>
      <w:pPr>
        <w:pStyle w:val="Normal"/>
        <w:ind w:firstLine="284"/>
        <w:jc w:val="both"/>
        <w:rPr/>
      </w:pPr>
      <w:r>
        <w:rPr/>
        <w:t>12. В какую сторону горизонта обращаются белорусские мусульмане во время молитвы?</w:t>
      </w:r>
    </w:p>
    <w:p>
      <w:pPr>
        <w:pStyle w:val="Normal"/>
        <w:ind w:firstLine="284"/>
        <w:jc w:val="both"/>
        <w:rPr/>
      </w:pPr>
      <w:r>
        <w:rPr/>
        <w:t>13. Самая древняя из мировых религий?</w:t>
      </w:r>
    </w:p>
    <w:p>
      <w:pPr>
        <w:pStyle w:val="Normal"/>
        <w:ind w:firstLine="284"/>
        <w:jc w:val="both"/>
        <w:rPr/>
      </w:pPr>
      <w:r>
        <w:rPr/>
        <w:t>14. Сколько в мире государств, где среди верующих преобладают православные?</w:t>
      </w:r>
    </w:p>
    <w:p>
      <w:pPr>
        <w:pStyle w:val="Normal"/>
        <w:ind w:firstLine="284"/>
        <w:jc w:val="both"/>
        <w:rPr/>
      </w:pPr>
      <w:r>
        <w:rPr/>
        <w:t>15. Назовите крупнейшую протестантскую церковь в Беларуси</w:t>
      </w:r>
    </w:p>
    <w:p>
      <w:pPr>
        <w:pStyle w:val="Normal"/>
        <w:ind w:firstLine="284"/>
        <w:jc w:val="both"/>
        <w:rPr/>
      </w:pPr>
      <w:r>
        <w:rPr/>
        <w:t>16. Назовите крупнейший католический регион мира</w:t>
      </w:r>
    </w:p>
    <w:p>
      <w:pPr>
        <w:pStyle w:val="Normal"/>
        <w:ind w:firstLine="284"/>
        <w:jc w:val="both"/>
        <w:rPr/>
      </w:pPr>
      <w:r>
        <w:rPr/>
        <w:t>17.В каком государстве праздничным днем считается суббота?</w:t>
      </w:r>
    </w:p>
    <w:p>
      <w:pPr>
        <w:pStyle w:val="Normal"/>
        <w:ind w:firstLine="284"/>
        <w:jc w:val="both"/>
        <w:rPr/>
      </w:pPr>
      <w:r>
        <w:rPr/>
        <w:t>18. Единственный в Европе народ, исповедующий буддизм…</w:t>
      </w:r>
    </w:p>
    <w:p>
      <w:pPr>
        <w:pStyle w:val="Normal"/>
        <w:ind w:firstLine="284"/>
        <w:jc w:val="both"/>
        <w:rPr/>
      </w:pPr>
      <w:r>
        <w:rPr/>
        <w:t>19. Для какой религии характерна вера в переселение душ (реинкарнацию)?</w:t>
      </w:r>
    </w:p>
    <w:p>
      <w:pPr>
        <w:pStyle w:val="Normal"/>
        <w:ind w:firstLine="284"/>
        <w:jc w:val="both"/>
        <w:rPr/>
      </w:pPr>
      <w:r>
        <w:rPr/>
        <w:t>20. Какая священная река у индуистов?</w:t>
      </w:r>
    </w:p>
    <w:p>
      <w:pPr>
        <w:pStyle w:val="Normal"/>
        <w:ind w:firstLine="284"/>
        <w:jc w:val="both"/>
        <w:rPr/>
      </w:pPr>
      <w:r>
        <w:rPr/>
        <w:t>21. Какая национальная религия в Японии?</w:t>
      </w:r>
    </w:p>
    <w:p>
      <w:pPr>
        <w:pStyle w:val="Normal"/>
        <w:ind w:firstLine="284"/>
        <w:jc w:val="both"/>
        <w:rPr/>
      </w:pPr>
      <w:r>
        <w:rPr/>
        <w:t>22. Какую еще религию, кроме национальной, исповедуют верующие японцы?</w:t>
      </w:r>
    </w:p>
    <w:p>
      <w:pPr>
        <w:pStyle w:val="Normal"/>
        <w:ind w:firstLine="284"/>
        <w:jc w:val="both"/>
        <w:rPr/>
      </w:pPr>
      <w:r>
        <w:rPr/>
        <w:t>23. Последователи какой религии не употребляют в пищу говядину?</w:t>
      </w:r>
    </w:p>
    <w:p>
      <w:pPr>
        <w:pStyle w:val="Normal"/>
        <w:ind w:firstLine="284"/>
        <w:jc w:val="both"/>
        <w:rPr/>
      </w:pPr>
      <w:r>
        <w:rPr/>
        <w:t>24. Представители какой ветви христианства преобладают в Греции?</w:t>
      </w:r>
    </w:p>
    <w:p>
      <w:pPr>
        <w:pStyle w:val="Normal"/>
        <w:ind w:firstLine="284"/>
        <w:jc w:val="both"/>
        <w:rPr/>
      </w:pPr>
      <w:r>
        <w:rPr/>
        <w:t>25. Какая религия господствует в Пакистане и Бангладеш?</w:t>
      </w:r>
    </w:p>
    <w:p>
      <w:pPr>
        <w:pStyle w:val="Subtitle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left="360" w:hanging="0"/>
        <w:rPr>
          <w:i/>
          <w:i/>
        </w:rPr>
      </w:pPr>
      <w:r>
        <w:rPr>
          <w:i/>
        </w:rPr>
        <w:t>Блок В</w:t>
      </w:r>
    </w:p>
    <w:p>
      <w:pPr>
        <w:pStyle w:val="Subtitle"/>
        <w:ind w:firstLine="284"/>
        <w:rPr/>
      </w:pPr>
      <w:r>
        <w:rPr>
          <w:sz w:val="24"/>
        </w:rPr>
        <w:t xml:space="preserve">   </w:t>
      </w:r>
      <w:r>
        <w:rPr>
          <w:sz w:val="24"/>
        </w:rPr>
        <w:t xml:space="preserve">Решите задачу (правильное решение 10 баллов) </w:t>
      </w:r>
    </w:p>
    <w:p>
      <w:pPr>
        <w:pStyle w:val="Subtitle"/>
        <w:ind w:left="360" w:hanging="0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8"/>
        </w:rPr>
        <w:t>В городе X численность населения в начале года составляла 520 тысяч чел. В течение года уровень рождаемости составил 22% уровень смертности 8%, а коэффициент сольдо миграции - 6%. Какова будет численность населения к концу года?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s21">
    <w:name w:val="ts21"/>
    <w:qFormat/>
    <w:rPr>
      <w:rFonts w:ascii="Tahoma" w:hAnsi="Tahoma" w:cs="Tahoma"/>
      <w:color w:val="000000"/>
      <w:sz w:val="20"/>
      <w:szCs w:val="20"/>
    </w:rPr>
  </w:style>
  <w:style w:type="character" w:styleId="Ts31">
    <w:name w:val="ts31"/>
    <w:qFormat/>
    <w:rPr>
      <w:rFonts w:ascii="Tahoma" w:hAnsi="Tahoma" w:cs="Tahoma"/>
      <w:b/>
      <w:bCs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17:00Z</dcterms:created>
  <dc:creator>geo</dc:creator>
  <dc:description/>
  <cp:keywords/>
  <dc:language>en-US</dc:language>
  <cp:lastModifiedBy>1</cp:lastModifiedBy>
  <cp:lastPrinted>2008-10-29T21:25:00Z</cp:lastPrinted>
  <dcterms:modified xsi:type="dcterms:W3CDTF">2016-09-29T22:40:00Z</dcterms:modified>
  <cp:revision>10</cp:revision>
  <dc:subject/>
  <dc:title>Задания 2-го тура республиканской олимпиады по географии </dc:title>
</cp:coreProperties>
</file>