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 по обществ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берите правильный вариант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ойчивая общность людей, объединенная духовными традициями, сходным образом жизни, географическими и историческими рамками называетс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ивилизацией, б) государством; в) культурно-историческим тип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-экономической 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ловек представляет собой единство трех составляющих: биологической, психической и социальной. Социальная составляющая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увства и волю; б) знания и умения; в) физическое развитие; г) возрастные особ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утренняя тяга человека к какой-нибудь конкретной деятельности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ес; б) специальный интерес; в) потребность; г)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ем идеалистического подхода к изучению обществ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Данилевский; б) Ш. Монтескьё; в) Г. Гегель; г) Т. Гоб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обрение и осуждение относятся к разновидности социальных действий, составляющих основу: а) науки; б) религии; в) искусства; г) мо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итарную культуру характеризует: а) производство стандартизированного духовного продукта; б) преемственность идеалам, ценностям и принципам классики; в) интенсивное развитие средств массовой информации; г)снижение уровня культур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обенная форма человеческой деятельности, которая проявляется в создании художественных образов, целостных художественных произведений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кусство; 2) художественная культура;    а) верно 1; б) верно 2; в) верно 1 и 2; г) оба варианта не 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сажиров троллейбуса можно охарактеризовать как: 1) кратковременную группу; 2) формальную группу; а) верно 1; б) верно 2; в) верно 1 и 2; г) оба варианта не вер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нятие «конфликт» происходит от латин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conflictus</w:t>
      </w:r>
      <w:r>
        <w:rPr>
          <w:rFonts w:cs="Times New Roman" w:ascii="Times New Roman" w:hAnsi="Times New Roman"/>
          <w:sz w:val="24"/>
          <w:szCs w:val="24"/>
        </w:rPr>
        <w:t>, что переводится как: а) ссора; б) спор; в) столкновение; г) об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каз о создании книги «</w:t>
      </w:r>
      <w:r>
        <w:rPr>
          <w:rFonts w:cs="Times New Roman" w:ascii="Times New Roman" w:hAnsi="Times New Roman"/>
          <w:bCs/>
          <w:sz w:val="24"/>
          <w:szCs w:val="24"/>
        </w:rPr>
        <w:t>Ю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рцало</w:t>
      </w:r>
      <w:r>
        <w:rPr>
          <w:rFonts w:cs="Times New Roman" w:ascii="Times New Roman" w:hAnsi="Times New Roman"/>
          <w:sz w:val="24"/>
          <w:szCs w:val="24"/>
        </w:rPr>
        <w:t xml:space="preserve">, или Показание к житейскому обхождению, …» отдал: а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в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даниях 11 – 15 необходимо отметить несколько правильных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ществует несколько стилей лидерства: а) авторитарный; б) тоталитарный; в) демократический;    г) либеральный; д) консерва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гласно формационному подходу к изучению исторического процесса выделяют несколько сменяемых одна одну общественно-экономических формаций: а) древняя; б) первобытно-общинная; в) рабовладельческ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грарная; д) античная; е) феодальная; ж) капиталистическа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дустриальная; и) патриархальная; к) коммунис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ыделяют следующие формы общения: а) монологическ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логические;  в) полилогические;  г) вербальные; д) неверб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звестный швейцарский психолог К.Юнг выделяет несколько основных типов характера: а) экстраверт; б) интроверт; в) амбиверт; г) дуаве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в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 малым группам можно отнести: а) горожан; б) школьный класс; в) группу друзей; г) граждан государства; д) бригаду стро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ановите соответствие между эле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Соотнесите функции культуры и их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адаптив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озволяет обмениваться культурными достижениями, благоприятствует интеграции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исторической преемствен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озволяет отличать значительное и незначительное в жизни, избавляться от того, что ведет  к деградации лич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норматив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озволяет людям приспособиться к различным природным услов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коммуникатив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регулирование общественной жизни, опираясь на мораль и пра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ценност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накопление, сохранение, систематизация и передача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. Соотнесите основные линии поведения в конфликтных ситуациях и их сущность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отрудниче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остигается путем взаимных уступ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компроми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правленность на достижение своего путём открытой борьб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уклон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едусматривает открытый обмен мнениями и поиск решения, которое удовлетворило бы всех участников конфли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риспособл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выход из конфликтной ситуации, не уступая оппоненту, но и не настаивая на своё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конкурен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сглаживание противоречий, жертвуя своими интересами в пользу друг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8. Соотнесите типы темперамента с его мультипликационными представителям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ангвин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от Леополь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холер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ьеро из сказки «Золотой ключи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флегмат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Вини Пу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меланхол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арлс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пределит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бровольная  помощь другим людям, готовность жертвовать для них личными интересами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вокупность отношений между людьми, которые складываются в процессе их совместной жизнедеятельности и развиваются с течением времени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ъединение людей, которое имеет органы самоуправления, предназначено для исполнения общественно полезных задач, характеризуется атмосферой взаимной ответственности и благоприятными для совместной деятельности условиями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товность, несмотря ни на какие обстоятельства, действовать вопреки мнению и позиции превалирующего большинства сообщества, отстаивать прямо противоположную точку зрения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орма поведения людей, которая сложилась исторически, упорядочивает их поведение и имеет символический характер – это…</w:t>
      </w:r>
    </w:p>
    <w:p>
      <w:pPr>
        <w:pStyle w:val="Style15"/>
        <w:rPr>
          <w:b/>
          <w:b/>
        </w:rPr>
      </w:pPr>
      <w:r>
        <w:rPr>
          <w:b/>
        </w:rPr>
        <w:t xml:space="preserve">IV. Потренируйтесь в остроумии. Попробуйте закончить фразы, принадлежащие выдающимся люд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«Человек вне общества – или _________, или _______________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«Каждый видит, каким ты __________, мало кто чувствует, ___________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Макиавел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«Эгоизм – это __________, заложенная в уши, чтобы не слышать___________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е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звестный американский политолог З.Бжезинский любил повторять фразу: «Если Рим дал миру право, Англия – парламентскую деятельность, Франция – культуру и республиканский национализм, то современные США дали миру научно-техническую революцию и 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ыдающийся английский философ Нового времени Ф.Бэкон называл __________    «пыткой природы» – строгим допросом с целью установить ист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9:00Z</dcterms:created>
  <dc:creator>7</dc:creator>
  <dc:description/>
  <dc:language>en-US</dc:language>
  <cp:lastModifiedBy>Admin</cp:lastModifiedBy>
  <dcterms:modified xsi:type="dcterms:W3CDTF">2015-11-19T10:29:00Z</dcterms:modified>
  <cp:revision>2</cp:revision>
  <dc:subject/>
  <dc:title>Олимпиадные задания  по обществоведению</dc:title>
</cp:coreProperties>
</file>