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рет № 6 от 28 декабря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еотложных мерах по противодействию незаконному обороту наркоти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защиты жизни и здоровья граждан нашей страны, создания условий для безопасного развития детей и молодежи, пресечения распространения наркомании как угрозы для демографии и здоровья нации, обеспечения безопасности общества и государства и в соответствии с частью третьей статьи 101 Конституции Республики Беларусь  п о с т а н о в л я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м органам и подчиненным (входящим в их состав) организациям, а также советам общественных пунктов охраны правопорядка, общественным объединениям и иным организациям, на которых законодательными актами возложены функции по профилактике правонарушений, в том числе в сфере противодействия незаконному обороту наркотиков, в пределах своей компетенции максимально активизировать усилия по противодействию незаконному обороту наркотиков и профилактике их потребления. В этих целях Совету Министров Республики  Белару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хмесячный срок разработать и утвердить комплексный план основанных на требованиях настоящего Декрета мероприятий, предусматривающий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одного раза в год рассматривать на заседаниях Президиума Совета Министров Республики Беларусь состояние работы по противодействию незаконному обороту наркотиков, профилактике их потребления, социальной реабилитации лиц, больных наркоманией, и ежегодно до 15 марта представлять Президенту Республики Беларусь подготовленную совместно с Генеральной прокуратурой, Верховным Судом и Следственным комитетом сводную информацию о состоянии дел в этой сф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олномочить Министерство внутренних дел на осуществление координации деятельности государственных органов (организаций) в сфере противодействия незаконному обороту наркотиков, в том числе по выполнению требований пункта 1 настоящего Декрета. Для осуществления указанных полномочий Министерство внутренних де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и реализации государственной политики в сфере противодействия незаконному обороту наркот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сновные направления совершенствования деятельности в сфере противодействия незаконному обороту наркот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, координирует, контролирует взаимодействие правоохранительных и иных органов (организаций) при осуществлении противодействия незаконному обороту наркотиков, в том числе на приграничной территории Республики Беларус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в установленном порядке на рассмотрение Президента Республики Беларусь предложения по совершенствованию законодательных актов в сфере противодействия незаконному обороту наркот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и в соответствии с законодательством принимает обязательные к применению нормативные правовые акты в сфере противодействия незаконному обороту наркотиков и осуществляет контроль за их исполнением, участвует в подготовке проектов законодательных и других нормативных правовых актов в данной сфе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ет практику применения законодательства в сфере противодействия незаконному обороту наркот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нформирует Президента Республики Беларусь о состоянии деятельности в сфере противодействия незаконному обороту наркотиков и мерах по повышению эффективности та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соответствии с законодательством в разработке проектов международных договоров Республики Беларусь в сфере противодействия незаконному обороту наркот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целей настоящего Декрета используемые термины, если не установлено иное, имеют следующие зна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 наркотических средств, психотропных веществ – химические вещества, структурные формулы которых образованы заменой в структурных формулах наркотических средств, психотропных веществ или базовых структурах одного или нескольких атомов водорода на заместители атомов водорода, включенные в перечень заместителей атомов водорода в структурных формулах наркотических средств, психотропных веществ или базовых структурах, установленный Государственным комитетом судебных эксперти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структура – указанная в Республиканском перечне наркотических средств, психотропных веществ и их прекурсоров, подлежащих государственному контролю в Республике Беларусь (далее – Республиканский перечень), структура химического вещества, при модификации которой (путем замены одного или нескольких атомов водорода на заместители атомов водорода) образованы структурные формулы двух и более наркотических средств, психотропных ве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информационного ресурса, размещенного в глобальной компьютерной сети Интернет (далее – владелец интернет-ресурса), – юридическое лицо и организация, не являющаяся юридическим лицом, с местом нахождения в Республике Беларусь, а также физическое лицо, в том числе индивидуальный предприниматель, имеющее постоянное место жительства в Республике Беларусь, реализующие права владения, пользования и распоряжения информационными ресурсами (их составными частями), размещенными в глобальной компьютерной сети Интернет (далее – информационные ресурс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котики – наркотические средства, психотропные вещества либо их прекурсоры и анало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интернет-услуг – юридическое лицо или индивидуальный предприниматель, оказывающие на территории Республики Беларусь услуги по обеспечению доступа юридических и физических лиц к глобальной компьютерной сети Интернет и (или) размещению в данной сети информации, ее передаче, хранению, мод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законные с целью сбыта изготовление, переработка, приобретение, хранение, перевозка, пересылка или незаконный сбыт наркотических средств, психотропных веществ либо их прекурсоров или аналогов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статьями 327 – 329 или 331 Уголовного кодекса Республики Беларусь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ых профилакториях, в месте проведения массовых мероприятий либо заведомо несовершеннолетнему – наказываются лишением свободы на срок от восьми до пятнадцати лет с конфискацией имущества или без конфис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законные с целью сбыта изготовление, переработка, приобретение, хранение, перевозка, пересылка, или незаконный сбыт наркотических средств, психотропных веществ либо их прекурсоров или аналогов, или действия, предусмотренные в подпункте 4.1 настоящего пункта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– наказываются лишением свободы на срок от десяти до двадцати лет с конфискацией имущества или без конфис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ействия, предусмотренные частью 2 статьи 328 Уголовного кодекса Республики Беларусь либо в подпунктах 4.1 или 4.2 настоящего пункта, повлекшие по неосторожности смерть человека в результате потребления им наркотических средств, психотропных веществ или их аналогов, – наказываются лишением свободы на срок от двенадцати до двадцати пяти лет с конфискацией имущества или без конфис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езаконное перемещение через Государственную границу Республики Беларусь наркотических средств, психотропных веществ либо их прекурсоров или аналогов при отсутствии признаков преступления, предусмотренного статьей 228 Уголовного кодекса Республики Беларусь, – наказывается лишением свободы на срок от трех до семи лет с конфискацией имущества или без конфис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ействие, предусмотренное в подпункте 4.4 настоящего пункта, совершенное группой лиц по предварительному сговору, либо повторно, либо лицом, ранее судимым за преступление, предусмотренное в подпунктах 4.4 – 4.6 настоящего пункта, либо должностным лицом с использованием своих служебных полномочий, либо в отношении особо опасных наркотических средств, психотропных веществ, либо в отношении наркотических средств, психотропных веществ или их аналогов в крупном размере, – наказывается лишением свободы на срок от пяти до десяти лет с конфискацией имущества или без конфис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ействие, предусмотренное в подпунктах 4.4 или 4.5 настоящего пункта, совершенное организованной группой, – наказывается лишением свободы на срок от семи до двенадцати лет с конфискацией имущества или без конфис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едоставление помещений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наказывается арестом на срок до трех месяцев, или ограничением свободы на срок до пяти лет, или лишением свободы на срок от двух до пяти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наказываются ограничением свободы на срок от двух до пяти лет со штрафом или лишением свободы на срок от трех до семи лет со штраф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действие, предусмотренное в подпунктах 11.1 – 11.3 пункта 11 настоящего Декрета, совершенное в течение года после наложения административного взыскания за такое же нарушение, – наказывается штрафом, или арестом на срок до трех месяцев, или ограничением свободы на срок до двух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о, совершившее преступление, предусмотренное частью 2 статьи 328 Уголовного кодекса Республики Беларусь либо в подпунктах 4.1 – 4.3 пункта 4 настоящего Декрета, подлежит уголовной ответственности в случае, если ко времени его совершения данное лицо достигло четырнадцатилетне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уголовным делам о преступлениях, предусмотренных в подпунктах 4.1 – 4.9 пункта 4 настоящего Декрета, предварительное следствие производится следователями Следственного ком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ридическое лицо, индивидуальный предприниматель, которые организуют проведение дискотеки, работу культурно-развлекательного (ночного) клуба, игорного заведения, обязаны принимать предусмотренные законодательством меры по недопущению на дискотеках, в культурно-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информировать органы внутренних дел о выявлении фактов совершения таких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ладельцы интернет-ресурсов обяза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одержание принадлежащих им информационных ресурсов и не допускать использования их информационных ресурсов для распространения сообщений и (или) материалов, направленных на незаконный оборот наркот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органы внутренних дел о попытках использования принадлежащих им информационных ресурсов для распространения сообщений и (или) материалов, направленных на незаконный оборот наркот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вщики интернет-услуг за счет собственных средств и иных источников, не запрещенных законодательством, с 1 января 2016 г. обязаны обеспечивать формирование и хранение актуальных сведений о посещаемых пользователями интернет-услуг информационных ресурсах в порядке, определяемом Министерством связи и информат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наличии информации о размещении сообщений и (или) материалов, направленных на незаконный оборот наркотиков, на информационном ресурсе, владельцем которого в том числе является юридическое лицо (организация, не являющаяся юридическим лицом) с местом нахождения за пределами Республики Беларусь или физическое лицо, не имеющее постоянного места жительства в Республике Беларусь, Министерство информации направляет владельцу такого ресурса уведомление о необходимости удаления соответствующих сообщений и (или) материалов. Такие уведомления являются обязательными для исполнения всеми владельцами интернет-ресурсов на территории Республики Белару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и интернет-услуг на основании решений Министерства информации обязаны ограничивать доступ к информационным ресурсам, содержащим сообщения и (или) материалы, направленные на незаконный оборот наркот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ограничении доступа к информационным ресурсам, содержащим сообщения и (или) материалы, направленные на незаконный оборот наркотиков, принимаются Министерством информации на основании письменных уведомлений Министерства внутренних д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Министерства информации, принятые в соответствии с частью третьей настоящего пункта, обязательны для исполнения всеми поставщиками интернет-услуг на территории Республики Белару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граничения доступа к информационным ресурсам, содержащим сообщения и (или) материалы, направленные на незаконный оборот наркотиков, устанавливается специально уполномоченным государственным органом в сфере безопасности использования национального сегмента глобальной компьютерной сети Интернет совместно с Министерством связи и информат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пределить, ч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оявление в общественном месте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– влечет наложение штрафа в размере от пяти до десяти базовых велич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нахождение на рабочем месте в рабочее время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 одурманивающих веществ, – влечет наложение штрафа в размере от восьми до двенадцати базовых велич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– влечет наложение штрафа в размере от десяти до пятнадцати базовых велич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непринятие индивидуальным предпринимателем либо уполномоченным должностным лицом юридического лица предусмотренных законодательством мер по недопущению на дискотеках, в культурно-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неинформирование органов внутренних дел о выявлении фактов совершения таких действий, если в этом деянии нет состава преступления, – влечет наложение штрафа в размере от десяти до двадцати базовых величин, а на индивидуального предпринимателя или юридическое лицо – от двадцати до пятидесяти базовых велич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неисполнение владельцами интернет-ресурсов уведомлений Министерства информации о необходимости удаления сообщений и (или) материалов, направленных на незаконный оборот наркотиков, – влечет наложение штрафа в размере от пяти до двадцати базовых величин, на индивидуального предпринимателя – от двадцати до пятидесяти базовых величин, а на юридическое лицо – до ста базовых велич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невыполнение поставщиком интернет-услуг предусмотренных настоящим Декретом обязанностей по формированию и хранению актуальных сведений о посещаемых пользователями интернет-услуг информационных ресурсах – влечет наложение штрафа в размере от двадцати до пятидесяти базовых величин, на индивидуального предпринимателя – от пятидесяти до ста базовых величин, а на юридическое лицо – до двухсот базовых велич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оставить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отоколы об административных правонарушениях, предусмотренных в подпунктах 11.1 – 11.4 пункта 11 настоящего Декрета, уполномоченным должностным лицам органов внутренних дел, а протоколы об административных правонарушениях, предусмотренных в подпунктах 11.5 и 11.6 пункта 11 настоящего Декрета, уполномоченным должностным лицам органов внутренних дел и органов государствен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дела об административных правонарушениях, предусмотренных в подпунктах 11.1 – 11.3 пункта 11 настоящего Декрета, органам внутренних дел и районному (городскому) суду (в случаях, предусмотренных в части второй настоящего пункта), а дела об административных правонарушениях, предусмотренных в подпунктах 11.4 – 11.6 пункта 11 настоящего Декрета, районному (городскому) су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об административных правонарушениях, предусмотренных в подпунктах 11.1 – 11.3 пункта 11 настоящего Декрета, подлежат направлению в суд во всех случаях, если лицо не признало себя виновным в совершении административного правонарушения либо отказалось от дачи объяс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здать в Республике Беларусь с 1 марта 2015 г. Единую систему учета лиц, потребляющих наркотические средства, психотропные вещества, их анал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Единой системы учета лиц, потребляющих наркотические средства, психотропные вещества, их аналоги, осуществляются Министерством здравоохранения в порядке, определяемом Советом Министров Республики Белару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здравоохранения обеспечивается незамедлительное представление сведений о лицах, включенных в Единую систему учета лиц, потребляющих наркотические средства, психотропные вещества, их аналоги, в органы внутренних дел по их месту жительства (месту пребывания) для последующего принятия мер профилактического характера, а также по письменным запросам органов внутренних дел в установленные в них с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работы по выявлению и учету лиц, потребляющих наркотические средства, психотропные вещества, их аналоги, а также порядок обмена сведениями о таких лицах устанавливается Министерством здравоохранения совместно с Министерством внутренних д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Республике Беларусь запрещается оборот аналогов наркотических средств, психотропных веществ, за исключением использования их в научных и учебных целях, при подготовке служебных собак, в оперативно-розыскной деятельности, а также экспертной деятельности, осуществляемой государственными судебно-экспертными учреждениями (подразделениями), с ноля часов суток, следующих за днем размещения информации о таких химических веществах на официальном сайте Министерства внутренних дел в глобальной компьютерной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химических веществ к аналогам наркотических средств, психотропных веществ осуществляется путем проведения экспертизы государственными судебно-экспертными учреждениями (подразделениями), созданными в установленном законодательством порядке, на основании постановлений о назначении экспертизы, выносимых органами уголовного пре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экспертизы являются соотнесение структурной формулы химического вещества со структурными формулами наркотических средств, психотропных веществ или базовыми структурами и определение наличия в этой структурной формуле одного или нескольких заместителей атомов вод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налогам наркотических средств, психотропных веществ не могут быть отнесены химические вещества, включенные в Республиканский перечень, а также лекарственные средства, включенные в Государственный реестр лекарственных средств Республики Белару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вынесения заключения эксперта об отнесении химического вещества к аналогу наркотического средства или психотропного вещества государственным судебно-экспертным учреждением (подразделением) такая информация направляется в Министерство внутренних дел для размещения на его официальном сайте в глобальной компьютерной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не превышающий шесть месяцев со дня размещения информации об аналогах наркотических средств, психотропных веществ на официальном сайте Министерства внутренних дел в глобальной компьютерной сети Интернет, такие химические вещества подлежат включению в Республиканский перечень путем внесения в него соответствующих дополнений. Информация о включении в Республиканский перечень химических веществ, отнесенных ранее к аналогам наркотических средств, психотропных веществ, размещается на официальном сайте Министерства внутренних дел в глобальной компьютерной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спубликанский перечень устанавливается (изменяется, дополняется) Министерством здравоохранения по согласованию с Министерством внутренних дел и Государственным комитетом судебных экспертиз. Наркотические средства, психотропные вещества с общими базовыми структурами объединяются в Республиканском перечне в группы. Химические названия базовых структур указываются в наименованиях сформированных групп наркотических средств, психотропных вещ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юридическая экспертиза нормативного правового акта, предусматривающего изменение и (или) дополнение Республиканского перечня, не проводится. В день принятия указанного нормативного правового акта он направляется в Национальный центр правовой информации для включения в Национальный реестр правовых актов Республики Беларусь. Данный нормативный правовой акт регистрируется в Национальном реестре правовых актов Республики Беларусь, подлежит официальному опубликованию на Национальном правовом Интернет-портале Республики Беларусь в день, следующий за днем поступления в Национальный центр правовой информации, и вступает в силу с ноля часов суток, следующих за днем его официального опубликования на Национальном правовом Интернет-портале Республики Белару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изические лица, которым открываются либо которым открыты электронные кошельки, подлежат обязательной идентификации независимо от размеров сумм электронных денег, числящихся в таких электронных кошельках, в порядке, установленном законодательством о предотвращении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электронном кошельке, открытом на имя физического лица, подлежат обязательному представлению на основании письменного запроса органа государственной безопасности, органа внутренних дел или Следственного комитета в установленные в нем сро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запрос в банк либо иную организацию, открывшую электронный кошелек, имеют право направлять от име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безопасности – Председатель Комитета государственной безопасности и его заместители, начальники главных управлений центрального аппарата Комитета государственной безопасности и их заместители, начальники территориальных органов государственной 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внутренних дел – Министр внутренних дел и его заместители, начальники главных управлений центрального аппарата Министерства внутренних дел и их заместители, начальники территориальных органов внутренних дел и их заместит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енного комитета – Председатель Следственного комитета и его заместители, начальники главных управлений центрального аппарата Следственного комитета и их заместители, начальники управлений Следственного комитета по областям и г.Минску и их заместители, начальники районных (межрайонных), городских, районных в городах отделов Следственного комитета и их замест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о приведения актов законодательства в соответствие с настоящим Декретом они применяются в части, не противоречащей данному Декр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условия уголовной ответственности, наказания и иные меры уголовной ответственности, порядок деятельности органов, ведущих уголовный процесс, а также права и обязанности участников уголовного процесса в части, не урегулированной настоящим Декретом, определяются уголовным и уголовно-процессуальны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изические лица, которым открыты электронные кошельки и в отношении которых на дату вступления в силу настоящего Декрета идентификация не проводилась, обязаны до 1 марта 2015 г. представить в банк либо иную организацию, открывшую электронный кошелек, документы, необходимые для проведения идентификации. При непредставлении физическими лицами документов в указанный срок операции с электронными деньгами, числящимися в таких электронных кошельках, должны быть приостановлены до проведения идентификации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вету Министров Республики Белару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в трехмесячный срок внести в установленном порядке в Палату представителей Национального собрания Республики Беларусь проект закона Республики Беларусь, предусматривающий приведение законов (кодексов) в соответствие с настоящим Декре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в двухмесячный ср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здание и функционирование Единой системы учета лиц, потребляющих наркотические средства, психотропные вещества, их анало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пециализированных лечебно-трудовых профилакториев для больных наркоманией или токсикоман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отдельных исправительных учреждений для отбывания наказания в виде лишения свободы лицами, осужденными за преступления, связанные с незаконным оборотом наркотиков, а также по обеспечению раздельного содержания таких лиц и других осужденных в иных исправительных учрежд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профильных лечебно-воспитательных учреждений, обеспечивающих комплексную реабилитацию несовершеннолетних, состоящих в порядке, установленном законодательством, на наркологическом уче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ведение других актов законодательства в соответствие с настоящим Декретом и принять иные меры по его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стоящий Декрет вступает в силу с 1 января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4 – 6, 11 и 12 настоящего Декрета действуют до вступления в силу соответствующих дополнений и изменений в Уголовный кодекс Республики Беларусь, Уголовно-процессуальный кодекс Республики Беларусь, Кодекс Республики Беларусь об административных правонарушениях и Процессуально-исполнительный кодекс Республики Беларусь об административных  правонаруш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еспублики Беларусь                                       А.Лукаш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8:50:00Z</dcterms:created>
  <dc:creator>Антонина</dc:creator>
  <dc:description/>
  <dc:language>en-US</dc:language>
  <cp:lastModifiedBy>Антонина</cp:lastModifiedBy>
  <dcterms:modified xsi:type="dcterms:W3CDTF">2015-01-10T18:54:00Z</dcterms:modified>
  <cp:revision>1</cp:revision>
  <dc:subject/>
  <dc:title/>
</cp:coreProperties>
</file>