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 xml:space="preserve">                           </w:t>
      </w:r>
      <w:r>
        <w:rPr/>
        <w:t>Памятка молодому педагогу</w:t>
      </w:r>
    </w:p>
    <w:p>
      <w:pPr>
        <w:pStyle w:val="Normal"/>
        <w:jc w:val="both"/>
        <w:rPr>
          <w:sz w:val="52"/>
        </w:rPr>
      </w:pPr>
      <w:r>
        <w:rPr>
          <w:sz w:val="5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В повседневных отношениях с ребятами Вам часто приходится оперативно ставить и решать педагогические задачи. Для того, чтобы в экстремальной ситуации выбрать правильный стиль отношений, старайтесь развить у себя способность к педагогической импровизации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Ваш успех в отношениях с учащимися во многом будет зависеть от того, насколько Вы умеете смотреть на вещи глазами своих ребят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Если Вы хотите, чтобы ваша беседа с ребятами состоялась, старайтесь начинать ее дружеским тоном, называйте учащегося по имени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Чтобы ваш диалог был плодотворным, старайтесь удерживать в своих руках инициативу отношений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При первом общении с учащимся старайтесь никогда его не критиковать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Если вы  хотите завоевать авторитет у учащегося, проявляйте к нему в процессе общения неподдельный интерес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Если вы хотите убедить собеседника в том, что он не прав, начинайте с тех вопросов, ответы на которые у вас совпадают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Вступая в беседу с учащимися, старайтесь быть максимально дипломатичным, вести диалог на равных.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5:00Z</dcterms:created>
  <dc:creator>Администратор</dc:creator>
  <dc:description/>
  <cp:keywords/>
  <dc:language>en-US</dc:language>
  <cp:lastModifiedBy>master</cp:lastModifiedBy>
  <dcterms:modified xsi:type="dcterms:W3CDTF">2009-02-19T11:29:00Z</dcterms:modified>
  <cp:revision>2</cp:revision>
  <dc:subject/>
  <dc:title>                           Памятка молодому педагогу</dc:title>
</cp:coreProperties>
</file>